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2596491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2fa62fa8366e701fd7763bc2fc7f65311c2650930f5e62a7bfd1c2dc3b2318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